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425"/>
        <w:gridCol w:w="1015"/>
        <w:gridCol w:w="3070"/>
        <w:gridCol w:w="309"/>
        <w:gridCol w:w="2761"/>
      </w:tblGrid>
      <w:tr>
        <w:trPr>
          <w:trHeight w:val="454" w:hRule="atLeast"/>
          <w:cantSplit w:val="true"/>
        </w:trPr>
        <w:tc>
          <w:tcPr>
            <w:tcW w:w="307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4/23</w:t>
            </w:r>
          </w:p>
        </w:tc>
      </w:tr>
      <w:tr>
        <w:trPr>
          <w:trHeight w:val="760" w:hRule="atLeast"/>
          <w:cantSplit w:val="true"/>
        </w:trPr>
        <w:tc>
          <w:tcPr>
            <w:tcW w:w="921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Unterm Flauchersteg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horeo:</w:t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gelika Kiendl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B PH IV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usik:</w:t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nther Sigl, CD Habe die Ehre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Sequence:</w:t>
            </w:r>
          </w:p>
        </w:tc>
        <w:tc>
          <w:tcPr>
            <w:tcW w:w="715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Intro-AB-AB-C-Ending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Intro:</w:t>
            </w:r>
          </w:p>
        </w:tc>
        <w:tc>
          <w:tcPr>
            <w:tcW w:w="75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olero Pos Wait 2 Meas;; Wheel 6;;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Part A:</w:t>
            </w:r>
          </w:p>
        </w:tc>
        <w:tc>
          <w:tcPr>
            <w:tcW w:w="75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FLY Basic;; NY twice;; fence line; crabwalks;; spot turn;</w:t>
              <w:br/>
              <w:t>½ Basic; Lady to fan; Alemana;; Lariat;; Sh to sh twice;;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Part B:</w:t>
            </w:r>
          </w:p>
        </w:tc>
        <w:tc>
          <w:tcPr>
            <w:tcW w:w="75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GB"/>
              </w:rPr>
              <w:t>Back break to OP; Aida; Switch cross; cuc to R;</w:t>
              <w:br/>
              <w:t>BFLY Alemana;; Lariat;; L hand star Umbrella turns;;;;</w:t>
              <w:br/>
              <w:t>Chase with peek-a-boos;;;;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Part C:</w:t>
            </w:r>
          </w:p>
        </w:tc>
        <w:tc>
          <w:tcPr>
            <w:tcW w:w="75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GB"/>
              </w:rPr>
              <w:t>Back break to OP; Progr. Walk 3; Slide the door 2x;;</w:t>
              <w:br/>
              <w:t>Circle away and tog 6;; BFLY Cuc twice;;</w:t>
              <w:br/>
              <w:t>Chase with double peek-a-boos;;;;;;;;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Ending: </w:t>
            </w:r>
          </w:p>
        </w:tc>
        <w:tc>
          <w:tcPr>
            <w:tcW w:w="75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FLY Basic;; NY; Aida and hold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54:00Z</dcterms:created>
  <dc:creator>Angelika</dc:creator>
  <dc:description/>
  <cp:keywords/>
  <dc:language>en-US</dc:language>
  <cp:lastModifiedBy>Angelika</cp:lastModifiedBy>
  <dcterms:modified xsi:type="dcterms:W3CDTF">2013-03-10T12:40:00Z</dcterms:modified>
  <cp:revision>4</cp:revision>
  <dc:subject/>
  <dc:title>Choreo:</dc:title>
</cp:coreProperties>
</file>